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alyseskema til nøgletallene AG, OG, AO, EKF og GR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’s niveau i forhold til markedsrente på 4-5%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’s udviklingsretning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’s udviklingshastighed (hvor kraftig er udviklingen mål i procent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d skyldes udviklingen i AG umiddelbart udfra de tal, der indgår i beregningen (brøken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kudsgradens (OG’s) udviklingsretning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 udviklingshastighed målt i procent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d skyldes udviklingen i OG umiddelbart udfra de tal, der indgår i beregningen (brøken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laring på udvikling i OG. Beregn indekstal for omsætning og for de enkelte omkostninger. Sammenlign udviklingen i de enkelte omkostningsposter med udviklingen i omsætnin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’s udviklingsretning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’s udviklingshastighed målt i procent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d skyldes udviklingen i AO umiddelbart udfra de tal, der indgår i beregningen (brøken)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laring på udvikling i AO. Beregn indekstal for omsætning og for de enkelte aktiver. Sammenlign udviklingen i de enkelte aktiver med udviklingen i omsætningen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laring af udviklingen i AG udfra udviklingen i OG og AO, dvs. forklaring udfra sammenhængen AG = OG * A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ige bagvedliggende årsager til udviklingen i AG, OG og AO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gn gældsrenten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ikling i gældsrenten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iklingshastighed (ændring i pct.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ager til ændringen (gældsammensætning, rentesatser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gn Egenkapitalens forrentning (EKF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for EKF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Ændringsretning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Ændringshastighed (procentvis udvikling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ddelbare årsager udfra brøken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enlign AG og GR – tjener/taber virksomheden ved at arbejde med gæld? Hvad betyder det for forholdet mellem EKF og AG, at virksomheden tjener/taber ved at arbejde med gæld?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vordan har forholdet mellem AG og GR udviklet sig? Tjener/taber man mere eller mindre i løbet af perioden? Inddrag også gældens størrelse. Hvis f.eks. gælden er stor og AG er større end GR, giver det stor fortjeneste til ejerne.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Ø. Analyseskema regnskabsanaly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3:10:00Z</dcterms:created>
  <dc:creator>cc</dc:creator>
  <dc:description/>
  <dc:language>en-US</dc:language>
  <cp:lastModifiedBy>Bruger</cp:lastModifiedBy>
  <cp:lastPrinted>2006-09-30T10:02:00Z</cp:lastPrinted>
  <dcterms:modified xsi:type="dcterms:W3CDTF">2011-01-29T13:10:00Z</dcterms:modified>
  <cp:revision>2</cp:revision>
  <dc:subject/>
  <dc:title>Analyseskema til nøgletallene AG, OG og AO</dc:title>
</cp:coreProperties>
</file>